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6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me of Company: </w:t>
        <w:tab/>
        <w:t>Vinaconex6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Floor 5, Building 29T2, Hoang Dao Thuy Street, Trung Hoa Ward, Cau Giay District, Hano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 62513155</w:t>
        <w:tab/>
        <w:tab/>
        <w:t>Fax: 04 6251315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VC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943"/>
        <w:gridCol w:w="1276"/>
        <w:gridCol w:w="1134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Dinh H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Die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Hoa Cuo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Tu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Ngo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%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54"/>
        <w:gridCol w:w="7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siness plan of Office 1 - TH - NC Urban A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remunerations for BOD, Supervisory Board 2013 and plan fo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GM 2014 and Advanced dividend 2013 in ca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NQ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mit Corporation for reappointing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end the working time of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NQ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representative for the relationship with Military Bank - Dien Bien Phu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representative for the relationship with Military Bank - Dien Bien Phu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top cooperation investment at 449A Ngoc Lam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investing in new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caffold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investing in new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caffold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tandard working day for salary pay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tructuring all shares of Vinanconex 6 at Viwapico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asks for the yea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ubmitting Corporation on reappointment of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echnical reports of new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caffold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echnical reports of new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caffold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file on investing in new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caffold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file on investing in new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caffold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ppointment of contractors for the </w:t>
            </w:r>
            <w:r>
              <w:rPr>
                <w:rFonts w:cs="Arial" w:ascii="Arial" w:hAnsi="Arial"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caffold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ppointment of contractors for the </w:t>
            </w:r>
            <w:r>
              <w:rPr>
                <w:rFonts w:cs="Arial" w:ascii="Arial" w:hAnsi="Arial"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caffold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NQ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auditor for financial statement (end at 31/12/20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the Auditor for financial statement 2014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adjusting project of Vinaconex 6 – Dai Lai Villa and merging project of Trading land to the adjusted projec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erminating implementation of guideline of investment in Vinaconex 6 – Dai Lai Villa – additional p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ditional part of some packages to serve adjustment of project Vinaconex 6 – Dai Lai Vi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7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hange in interest rate applied to contracts of mobilizing capital for production, business activitie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8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on of the contractor for package of adjustment of project Vinaconex 6 – Dai Lai Vi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8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on of the contractor for package of adjustment of project Vinaconex 6 – Dai Lai Vi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9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 to go on business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 to go on business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operation tasks during the time Manager went on business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 to go on business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 to go on business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Q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operation tasks during the time Manager went on business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N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justment of project Dai Lai to submit Vinh Phuc Department of Construction for approv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 No chan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upplement related persons/ institutions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85"/>
        <w:gridCol w:w="1522"/>
        <w:gridCol w:w="1003"/>
        <w:gridCol w:w="851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to 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PDMR/related pers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o longer related persons/ institutions 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85"/>
        <w:gridCol w:w="1522"/>
        <w:gridCol w:w="1003"/>
        <w:gridCol w:w="851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to PDM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PDMR/related pers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PDMRs and related persons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968"/>
        <w:gridCol w:w="1499"/>
        <w:gridCol w:w="1395"/>
        <w:gridCol w:w="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inh 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81,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ie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7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Thi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,9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a C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6,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Kim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5,9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Ng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H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y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2,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4,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Phuo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7,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Quy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L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Phuong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oc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ng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transaction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8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to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increase or decrease: buying, selling, transferring, bonus, etc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3:00Z</dcterms:created>
  <dc:creator>nghiant</dc:creator>
  <dc:description/>
  <cp:keywords/>
  <dc:language>en-US</dc:language>
  <cp:lastModifiedBy>lythanhyen</cp:lastModifiedBy>
  <dcterms:modified xsi:type="dcterms:W3CDTF">2015-02-05T02:30:00Z</dcterms:modified>
  <cp:revision>3</cp:revision>
  <dc:subject/>
  <dc:title>HNM:</dc:title>
</cp:coreProperties>
</file>